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435/99,  DE 08 DE SETEMBR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ransforma Cargos da Estrutura  Administrativa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57.85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ransforma Cargos da Estrutura  Administrativa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transferido o cargo de Assessor de Orçamento, símbolo DAS 1, da SEMFA – Secretaria Municipal de Fazenda para a SEMPLAN – Secretaria Municipal de Planej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O cargo de Coordenador de Orçamento e Contabilidade da SEMFA – Secretaria Municipal de Fazenda passa a denominar-se Coordenador de Contabilidade e Controle Tribut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Este Decreto não cria despesas senão as já existentes e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8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0/0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802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9:45:00Z</dcterms:created>
  <dc:creator>MARCO LISBOA</dc:creator>
  <dc:description/>
  <dc:language>en-US</dc:language>
  <cp:lastModifiedBy>-</cp:lastModifiedBy>
  <cp:lastPrinted>1999-04-15T15:31:00Z</cp:lastPrinted>
  <dcterms:modified xsi:type="dcterms:W3CDTF">2001-07-14T21:11:00Z</dcterms:modified>
  <cp:revision>5</cp:revision>
  <dc:subject/>
  <dc:title>SUBSECRETARIA DE PROMOÇÃO SOCIAL</dc:title>
</cp:coreProperties>
</file>